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идактичне забезпечення самостійної роботи студентів І курсу спеціальності «Здоров’я людини» денної форми навчання з дисципліни «Загальна теорія здоров’я» на 2015-2016 навчальний рік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40"/>
        <w:gridCol w:w="2520"/>
        <w:gridCol w:w="1620"/>
        <w:gridCol w:w="10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зві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звіт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теорія здоров’я як навчально-наукова дисципл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явлення про здоров’я в стародавній Інд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явлення про здоров’я в стародавній Гре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ньогрецька модель людини: особливості та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ІІ модуль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льший розвиток давньогрецької моделі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іценна: перший досвід поєднання двох моделей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умови до радикального перегляду давньогрецької моделі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цельс та його тлумачення природи «здоров’я-нездоров’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ні теорії з біологічним та нейрофізіологічним підх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одуль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стресу Г.Сельє як новий вектор системної по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дей Г.Сельє: теорія адаптаційних реакцій Л.Х. Гарка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М. Дільман та його елеваційна теорія постар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ук системних ідей, що стосуються регуляції імун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м як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я про «імунологічний гомункулус» та її роль в розумінні сутності імунологічної регуля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 історія медицини: удосконалення теоретичних уявлень про здоров’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оду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0:00Z</dcterms:created>
  <dc:creator>Lozinska</dc:creator>
  <dc:description/>
  <cp:keywords/>
  <dc:language>en-US</dc:language>
  <cp:lastModifiedBy>Lozinska</cp:lastModifiedBy>
  <cp:lastPrinted>2016-02-18T11:04:00Z</cp:lastPrinted>
  <dcterms:modified xsi:type="dcterms:W3CDTF">2016-02-18T09:04:00Z</dcterms:modified>
  <cp:revision>2</cp:revision>
  <dc:subject/>
  <dc:title/>
</cp:coreProperties>
</file>